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400300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Administration Communale de Seraing</w:t>
      </w:r>
    </w:p>
    <w:p>
      <w:pPr>
        <w:pStyle w:val="Normal"/>
        <w:ind w:left="708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Place Kuborn 5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4100 SERAING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Service des Etrangers</w:t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t>Tél. : 04/330.84.43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highlight w:val="lightGray"/>
          <w:u w:val="single"/>
          <w:bdr w:val="single" w:sz="4" w:space="0" w:color="000000"/>
        </w:rPr>
        <w:t>1. Les étudiants ressortissants d’un pays de l’Union Européenne</w:t>
      </w:r>
    </w:p>
    <w:p>
      <w:pPr>
        <w:pStyle w:val="Normal"/>
        <w:jc w:val="both"/>
        <w:rPr/>
      </w:pPr>
      <w:r>
        <w:rPr/>
        <w:t>Dès l’arrivée en Belgique, l’étudiant doit se présenter à l’Administration communale avec les documents suivants afin de recevoir une annexe 19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e d’identité ou son passeport val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cription scolaire de l’année en c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laration de ressources suffisantes (voir modèles en annex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ance maladie (carte européenne ou assurance privé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e de naissance international ou tradu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photo d’identité réc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€.</w:t>
      </w:r>
    </w:p>
    <w:p>
      <w:pPr>
        <w:pStyle w:val="Normal"/>
        <w:jc w:val="both"/>
        <w:rPr/>
      </w:pPr>
      <w:r>
        <w:rPr/>
        <w:t>Après contrôle de la résidence en Belgique, l’étudiant sera convoqué par l’Administration Communale afin de signer son dossier et recevoir son titre de séjour en Belgiqu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evra se présenter avec 4 photos d’identité réc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délivrance d’une carte E valable 5 ans à 20.20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délivrance d’une annexe 8 (carte E papier) gratuite.</w:t>
      </w:r>
    </w:p>
    <w:p>
      <w:pPr>
        <w:pStyle w:val="Normal"/>
        <w:jc w:val="both"/>
        <w:rPr/>
      </w:pPr>
      <w:r>
        <w:rPr/>
        <w:t>Pour le renouvellement de la carte E, l’étudiant devra se présenter à l’Administration Communale 1 mois avant l’expiration de sa carte E avec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photo d’identité réc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.20€.</w:t>
      </w:r>
    </w:p>
    <w:p>
      <w:pPr>
        <w:pStyle w:val="Normal"/>
        <w:jc w:val="both"/>
        <w:rPr/>
      </w:pPr>
      <w:r>
        <w:rPr/>
        <w:t xml:space="preserve">Lors de son retour au pays, la personne doit </w:t>
      </w:r>
      <w:r>
        <w:rPr>
          <w:b/>
          <w:bCs/>
          <w:u w:val="single"/>
        </w:rPr>
        <w:t xml:space="preserve">absolument </w:t>
      </w:r>
      <w:r>
        <w:rPr/>
        <w:t>se présenter un ou deux jour(s) avant son départ, avec l’adresse de résidence complète au pays d’origine, afin de demander sa radiation des regi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highlight w:val="lightGray"/>
          <w:u w:val="single"/>
          <w:bdr w:val="single" w:sz="4" w:space="0" w:color="000000"/>
        </w:rPr>
        <w:t>2. Les étudiants résidant dans les pays limitroph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erne : France, Allemagne, Pays-Bas et Luxembourg</w:t>
      </w:r>
    </w:p>
    <w:p>
      <w:pPr>
        <w:pStyle w:val="Normal"/>
        <w:jc w:val="both"/>
        <w:rPr/>
      </w:pPr>
      <w:r>
        <w:rPr/>
        <w:t>Dès l’arrivée en Belgique, l’étudiant doit se présenter à l’Administration Communale avec les documents suivants afin de recevoir une annexe 33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e d’identité ou passeport val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cription scolaire de l’année en c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laration de ressources suffisantes (voir modèles en annex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 de bail enregistré ou titre de proprié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photos d’identité réc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€.</w:t>
      </w:r>
    </w:p>
    <w:p>
      <w:pPr>
        <w:pStyle w:val="Normal"/>
        <w:jc w:val="both"/>
        <w:rPr/>
      </w:pPr>
      <w:r>
        <w:rPr/>
        <w:t>Pour le renouvellement de son annexe 33, l’étudiant devra se présenter à l’Administration Communale avant l’expiration de son annexe 33 avec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e d’identité ou passeport val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exe 33 de l’année écoul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cription scolaire de l’année en c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uve de présentation des examens de l’année précé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laration de ressources suffisantes (voir modèles en annex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 de bail enregistré ou titre de proprié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photos d’identité réc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€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  <w:highlight w:val="lightGray"/>
          <w:u w:val="single"/>
          <w:bdr w:val="single" w:sz="4" w:space="0" w:color="000000"/>
        </w:rPr>
        <w:t>3. Les étudiants NON ressortissants d’un pays de l’Union Européenne</w:t>
      </w:r>
    </w:p>
    <w:p>
      <w:pPr>
        <w:pStyle w:val="TextBody"/>
        <w:rPr/>
      </w:pPr>
      <w:r>
        <w:rPr/>
        <w:t>Dès l’arrivée en Belgique, l’étudiant doit se présenter à l’Administration Communale avec les documents suivants afin de recevoir une annexe 15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seport national valable revêtu du VISA D (ASP étudiant) (voir ci-dessou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photo d’identité réc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 si en possess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cription scolaire de l’année en cour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 de ressources suffisantes (voir modèles en annexes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cte de naissance international (ou traduit)  et légalisé. </w:t>
      </w:r>
    </w:p>
    <w:p>
      <w:pPr>
        <w:pStyle w:val="Normal"/>
        <w:jc w:val="both"/>
        <w:rPr/>
      </w:pPr>
      <w:r>
        <w:rPr/>
        <w:t>Après contrôle de la résidence en Belgique, l’étudiant sera convoqué par l’Administration Communale afin de signer son dossier et recevoir son titre de séjour en Belgiqu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evra se présenter avec 3 photos d’identité réc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livrance d’une carte A, valable en fonction du visa D, au prix de 22.70€.</w:t>
      </w:r>
    </w:p>
    <w:p>
      <w:pPr>
        <w:pStyle w:val="Normal"/>
        <w:jc w:val="both"/>
        <w:rPr/>
      </w:pPr>
      <w:r>
        <w:rPr/>
        <w:t>Pour le renouvellement de la carte A, l’étudiant devra se présenter à l’Administration Communale à la date d’expiration de sa carte A avec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re de séjour (carte 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cription scolaire de l’année en c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uve de présentation des examens de l’année précé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claration de ressources suffisantes (voir modèles en annexe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photo d’identité réc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.70€.</w:t>
      </w:r>
    </w:p>
    <w:p>
      <w:pPr>
        <w:pStyle w:val="Normal"/>
        <w:jc w:val="both"/>
        <w:rPr/>
      </w:pPr>
      <w:r>
        <w:rPr/>
        <w:t xml:space="preserve">Lors de son retour au pays, la personne doit </w:t>
      </w:r>
      <w:r>
        <w:rPr>
          <w:b/>
          <w:bCs/>
          <w:u w:val="single"/>
        </w:rPr>
        <w:t xml:space="preserve">absolument </w:t>
      </w:r>
      <w:r>
        <w:rPr/>
        <w:t>se présenter un ou deux jours avant son départ, avec l’adresse de résidence complète au pays d’origine, afin de demander sa radiation des regi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highlight w:val="lightGray"/>
          <w:u w:val="single"/>
          <w:bdr w:val="single" w:sz="4" w:space="0" w:color="000000"/>
        </w:rPr>
        <w:t>4. Procédure pour obtenir un VISA D</w:t>
      </w:r>
    </w:p>
    <w:p>
      <w:pPr>
        <w:pStyle w:val="Heading2"/>
        <w:rPr/>
      </w:pPr>
      <w:r>
        <w:rPr/>
        <w:t>Délai obligatoire : 8 semaines pour obtenir un visa</w:t>
      </w:r>
    </w:p>
    <w:p>
      <w:pPr>
        <w:pStyle w:val="Normal"/>
        <w:jc w:val="both"/>
        <w:rPr/>
      </w:pPr>
      <w:r>
        <w:rPr/>
        <w:t>L’étudiant doit se présenter à l’Ambassade Belge dans son pays de résidence avec les documents suiva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ire de demande de VISA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 inscription scolaire de l’année en cour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Une déclaration de ressources suffisantes (voir modèles en annexe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Extrait de casier judiciai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Certificat médical type (voir annexe)</w:t>
      </w:r>
    </w:p>
    <w:p>
      <w:pPr>
        <w:pStyle w:val="Normal"/>
        <w:jc w:val="both"/>
        <w:rPr/>
      </w:pPr>
      <w:r>
        <w:rPr/>
        <w:t>La personne pourra obtenir tous les renseignements auprès de son ambass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ques liens utiles :</w:t>
      </w:r>
    </w:p>
    <w:tbl>
      <w:tblPr>
        <w:tblW w:w="10800" w:type="dxa"/>
        <w:jc w:val="left"/>
        <w:tblInd w:w="-87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39"/>
        <w:gridCol w:w="8661"/>
      </w:tblGrid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Liste des ambassades </w:t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diplomatie.belgium.be/fr/Services/Ambassades_et_consulats</w:t>
              </w:r>
            </w:hyperlink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mande de VISA</w:t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fi.ibz.be/sites/dvzoe/FR/Guidedesprocedures/Pages/Les_etudes_superieures_visa.aspx</w:t>
              </w:r>
            </w:hyperlink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ormulaire pour VISA</w:t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fi.ibz.be/sites/dvzoe/FR/Documents/Visumaanvraagformulier_LV%20FR.doc</w:t>
              </w:r>
            </w:hyperlink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ivi de mon VISA</w:t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https://dofi.ibz.be/sites/dvzoe/FR/Pages/Ouenestmademandedevisa.aspx</w:t>
            </w:r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oyen d'existence</w:t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s://dofi.ibz.be/sites/dvzoe/FR/Guidedesprocedures/Pages/Les_moyens_d_existence_dont_un_etudiant_doit_disposer.aspx</w:t>
              </w:r>
            </w:hyperlink>
          </w:p>
        </w:tc>
      </w:tr>
      <w:tr>
        <w:trPr>
          <w:trHeight w:val="315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ertificat médical</w:t>
            </w:r>
          </w:p>
        </w:tc>
        <w:tc>
          <w:tcPr>
            <w:tcW w:w="86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dofi.ibz.be/sites/dvzoe/FR/Documents/Certificat_medical.pdf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lomatie.belgium.be/fr/Services/Ambassades_et_consulats" TargetMode="External"/><Relationship Id="rId4" Type="http://schemas.openxmlformats.org/officeDocument/2006/relationships/hyperlink" Target="https://dofi.ibz.be/sites/dvzoe/FR/Guidedesprocedures/Pages/Les_etudes_superieures_visa.aspx" TargetMode="External"/><Relationship Id="rId5" Type="http://schemas.openxmlformats.org/officeDocument/2006/relationships/hyperlink" Target="https://dofi.ibz.be/sites/dvzoe/FR/Documents/Visumaanvraagformulier_LV FR.doc" TargetMode="External"/><Relationship Id="rId6" Type="http://schemas.openxmlformats.org/officeDocument/2006/relationships/hyperlink" Target="https://dofi.ibz.be/sites/dvzoe/FR/Guidedesprocedures/Pages/Les_moyens_d_existence_dont_un_etudiant_doit_disposer.aspx" TargetMode="External"/><Relationship Id="rId7" Type="http://schemas.openxmlformats.org/officeDocument/2006/relationships/hyperlink" Target="https://dofi.ibz.be/sites/dvzoe/FR/Documents/Certificat_medical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6:00Z</dcterms:created>
  <dc:creator>piette</dc:creator>
  <dc:description/>
  <dc:language>en-US</dc:language>
  <cp:lastModifiedBy>piette</cp:lastModifiedBy>
  <cp:lastPrinted>2014-06-03T15:28:00Z</cp:lastPrinted>
  <dcterms:modified xsi:type="dcterms:W3CDTF">2015-01-27T07:20:00Z</dcterms:modified>
  <cp:revision>21</cp:revision>
  <dc:subject/>
  <dc:title/>
</cp:coreProperties>
</file>