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030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Administration Communale de Seraing</w:t>
      </w:r>
    </w:p>
    <w:p>
      <w:pPr>
        <w:pStyle w:val="Normal"/>
        <w:ind w:left="70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Place Kuborn 5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4100 SERAING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Service des Etrangers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Tél. : 04/330.84.4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  <w:lang w:val="en-US"/>
        </w:rPr>
        <w:t>1. Students from a country of the European union</w:t>
      </w:r>
    </w:p>
    <w:p>
      <w:pPr>
        <w:pStyle w:val="TextBody"/>
        <w:rPr>
          <w:lang w:val="en-US"/>
        </w:rPr>
      </w:pPr>
      <w:r>
        <w:rPr>
          <w:lang w:val="en-US"/>
        </w:rPr>
        <w:t>Upon arrival in Belgium, the student must report to the local authority with the following documents in order to receive an Annex 19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dentity card or valid pass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ool enrollment in the current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ation of sufficient resources (see models in annex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lth insurance (European Health Insurance Card or private insuranc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lang w:val="en-US"/>
        </w:rPr>
        <w:t>International or translated act of birt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 recent photograph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5€</w:t>
      </w:r>
    </w:p>
    <w:p>
      <w:pPr>
        <w:pStyle w:val="TextBody"/>
        <w:rPr>
          <w:lang w:val="en-US"/>
        </w:rPr>
      </w:pPr>
      <w:r>
        <w:rPr>
          <w:lang w:val="en-US"/>
        </w:rPr>
        <w:t>After having checked the residence in Belgium, the student will be called by the local authority to sign his/her record and to receive a residence permit in Belgiu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/she must show up with 4 recent phot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ither an E card valid for 5 years will be issued at 20€20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 a free annex 8 (paper E card) will be issued</w:t>
      </w:r>
    </w:p>
    <w:p>
      <w:pPr>
        <w:pStyle w:val="TextBody"/>
        <w:rPr>
          <w:lang w:val="en-US"/>
        </w:rPr>
      </w:pPr>
      <w:r>
        <w:rPr>
          <w:lang w:val="en-US"/>
        </w:rPr>
        <w:t>For the renewal of the E card, the student must report to the local authority one month before the expiry of the E card wit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 recent photogra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€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his/her return home, the student must absolutely report to the local authority one or two days before his/her departure, with the address of full residence in the country of origin, in order to apply for de-regist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  <w:lang w:val="en-US"/>
        </w:rPr>
        <w:t>2. Students from neighboring countri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oncerns: France, Germany, the Netherlands and Luxembourg</w:t>
      </w:r>
    </w:p>
    <w:p>
      <w:pPr>
        <w:pStyle w:val="TextBody"/>
        <w:rPr>
          <w:lang w:val="en-US"/>
        </w:rPr>
      </w:pPr>
      <w:r>
        <w:rPr>
          <w:lang w:val="en-US"/>
        </w:rPr>
        <w:t>Upon arrival in Belgium, the student must report to the local authority with the following documents in order to receive an Annex 33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dentity card or valid pass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lang w:val="en-US"/>
        </w:rPr>
        <w:t>School enrollment in the current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ation of sufficient resources (see models in annex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gistered lease agreement or deed of proper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 recent photograph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€</w:t>
      </w:r>
    </w:p>
    <w:p>
      <w:pPr>
        <w:pStyle w:val="ListParagraph"/>
        <w:spacing w:lineRule="auto" w:line="240" w:before="0" w:after="0"/>
        <w:ind w:left="0" w:hanging="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the renewal of his/her annex 33, the student must report to the local authority before the expiry of his annex 33 wit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dentity card or valid pass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nex 33 of the past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ool enrollment in the current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proof that you took the exams of the previous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ation of sufficient resources (see models in annex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gistered lease agreement or deed of proper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 recent photograph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€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en-US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  <w:lang w:val="en-US"/>
        </w:rPr>
        <w:t>3. Students who arte NOT citizen of countries of the European Union</w:t>
      </w:r>
    </w:p>
    <w:p>
      <w:pPr>
        <w:pStyle w:val="TextBody"/>
        <w:rPr>
          <w:lang w:val="en-US"/>
        </w:rPr>
      </w:pPr>
      <w:r>
        <w:rPr>
          <w:lang w:val="en-US"/>
        </w:rPr>
        <w:t>Upon arrival in Belgium, the student must report to the local authority with the following documents in order to receive an Annex 15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lang w:val="en-US"/>
        </w:rPr>
        <w:t>Valid national passport with the visa D (student provisional residence permit) (see below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 recent photogra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€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, if in posse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ool enrollment in the current y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57"/>
        <w:rPr>
          <w:sz w:val="24"/>
        </w:rPr>
      </w:pPr>
      <w:r>
        <w:rPr>
          <w:rFonts w:cs="Times New Roman" w:ascii="Times New Roman" w:hAnsi="Times New Roman"/>
          <w:sz w:val="24"/>
        </w:rPr>
        <w:t>Declaration of sufficient resources (see models in annex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57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act of birth (or translated) and legalized</w:t>
      </w:r>
    </w:p>
    <w:p>
      <w:pPr>
        <w:pStyle w:val="ListParagraph"/>
        <w:spacing w:lineRule="auto" w:line="240" w:before="0" w:after="0"/>
        <w:ind w:left="0" w:hanging="0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fter having checked the residence in Belgium, the student will be called by the local authority to sign his/her record and to receive a residence permit in Belgiu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/she must show up with 3 recent phot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An A card, valid according to the visa D, will be issued at a price of 22€70</w:t>
      </w:r>
    </w:p>
    <w:p>
      <w:pPr>
        <w:pStyle w:val="Normal"/>
        <w:rPr>
          <w:lang w:val="en-US"/>
        </w:rPr>
      </w:pPr>
      <w:r>
        <w:rPr>
          <w:lang w:val="en-US"/>
        </w:rPr>
        <w:t>For the renewal of the A card, the student must report to the local authority on the date of expiry of the A card wit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sidence permit (A car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ool enrollment in the current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proof that you took the exams of the previous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Declaration of sufficient resources (see models in annex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 recent photogra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€70</w:t>
      </w:r>
    </w:p>
    <w:p>
      <w:pPr>
        <w:pStyle w:val="ListParagraph"/>
        <w:spacing w:lineRule="auto" w:line="240" w:before="0" w:after="0"/>
        <w:ind w:left="0" w:hanging="0"/>
        <w:rPr>
          <w:lang w:val="en-US"/>
        </w:rPr>
      </w:pPr>
      <w:r>
        <w:rPr>
          <w:sz w:val="24"/>
        </w:rPr>
        <w:t xml:space="preserve">On his/her return home, the student must </w:t>
      </w:r>
      <w:r>
        <w:rPr>
          <w:b/>
          <w:bCs/>
          <w:sz w:val="24"/>
          <w:u w:val="single"/>
        </w:rPr>
        <w:t>absolutely</w:t>
      </w:r>
      <w:r>
        <w:rPr>
          <w:sz w:val="24"/>
        </w:rPr>
        <w:t xml:space="preserve"> report to the local authority one or two days before his/her departure, with the address of full residence in the country of origin, in order to apply for de-regist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  <w:lang w:val="en-US"/>
        </w:rPr>
        <w:t>4. Procedure form for VISA D</w:t>
      </w:r>
    </w:p>
    <w:p>
      <w:pPr>
        <w:pStyle w:val="Heading2"/>
        <w:rPr>
          <w:lang w:val="en-US"/>
        </w:rPr>
      </w:pPr>
      <w:r>
        <w:rPr>
          <w:lang w:val="en-US"/>
        </w:rPr>
        <w:t>Time required: 8 weeks to get a visa</w:t>
      </w:r>
    </w:p>
    <w:p>
      <w:pPr>
        <w:pStyle w:val="Normal"/>
        <w:rPr>
          <w:lang w:val="en-US"/>
        </w:rPr>
      </w:pPr>
      <w:r>
        <w:rPr>
          <w:lang w:val="en-US"/>
        </w:rPr>
        <w:t>The student must report to the Belgian embassy in their country of residence with the following documen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pplication form for visa 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ool enrollment in the current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ation of sufficient resources (see models in annex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riminal record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US"/>
        </w:rPr>
      </w:pPr>
      <w:r>
        <w:rPr>
          <w:lang w:val="en-US"/>
        </w:rPr>
        <w:t>Medical certificate (see models in annexes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tudent can get all the information from his/her embass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ome useful links :</w:t>
      </w:r>
    </w:p>
    <w:tbl>
      <w:tblPr>
        <w:tblW w:w="10800" w:type="dxa"/>
        <w:jc w:val="left"/>
        <w:tblInd w:w="-8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9"/>
        <w:gridCol w:w="8661"/>
      </w:tblGrid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 of embassies: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diplomatie.belgium.be/fr/Services/Ambassades_et_consulats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fr-BE"/>
              </w:rPr>
              <w:t>Visa application: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fi.ibz.be/sites/dvzoe/FR/Guidedesprocedures/Pages/Les_etudes_superieures_visa.aspx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m for visa:</w:t>
              <w:tab/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fi.ibz.be/sites/dvzoe/FR/Documents/Visumaanvraagformulier_LV%20FR.doc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cking my visa: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s://dofi.ibz.be/sites/dvzoe/FR/Pages/Ouenestmademandedevisa.aspx</w:t>
            </w:r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ans of subsistence: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dofi.ibz.be/sites/dvzoe/FR/Guidedesprocedures/Pages/Les_moyens_d_existence_dont_un_etudiant_doit_disposer.aspx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ical certificate: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dofi.ibz.be/sites/dvzoe/FR/Documents/Certificat_medical.pdf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lomatie.belgium.be/fr/Services/Ambassades_et_consulats" TargetMode="External"/><Relationship Id="rId4" Type="http://schemas.openxmlformats.org/officeDocument/2006/relationships/hyperlink" Target="https://dofi.ibz.be/sites/dvzoe/FR/Guidedesprocedures/Pages/Les_etudes_superieures_visa.aspx" TargetMode="External"/><Relationship Id="rId5" Type="http://schemas.openxmlformats.org/officeDocument/2006/relationships/hyperlink" Target="https://dofi.ibz.be/sites/dvzoe/FR/Documents/Visumaanvraagformulier_LV FR.doc" TargetMode="External"/><Relationship Id="rId6" Type="http://schemas.openxmlformats.org/officeDocument/2006/relationships/hyperlink" Target="https://dofi.ibz.be/sites/dvzoe/FR/Guidedesprocedures/Pages/Les_moyens_d_existence_dont_un_etudiant_doit_disposer.aspx" TargetMode="External"/><Relationship Id="rId7" Type="http://schemas.openxmlformats.org/officeDocument/2006/relationships/hyperlink" Target="https://dofi.ibz.be/sites/dvzoe/FR/Documents/Certificat_medica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00:00Z</dcterms:created>
  <dc:creator>piette</dc:creator>
  <dc:description/>
  <dc:language>en-US</dc:language>
  <cp:lastModifiedBy>piette</cp:lastModifiedBy>
  <cp:lastPrinted>2015-01-27T09:22:00Z</cp:lastPrinted>
  <dcterms:modified xsi:type="dcterms:W3CDTF">2015-01-27T07:22:00Z</dcterms:modified>
  <cp:revision>7</cp:revision>
  <dc:subject/>
  <dc:title>Administration Communale de Seraing</dc:title>
</cp:coreProperties>
</file>